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To be completed on an official letter head of the institute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Annexure – RP- VS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  <w:t>ROTATIONAL POSTING OF DrNB TRAINEE(S) IN VASCULAR SURGERY: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880"/>
        <w:gridCol w:w="2083"/>
        <w:gridCol w:w="230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Department/Area of Ro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Tentative Schedu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Name &amp; Address of the institute / hospital * where trainees are posted for rot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Supervising Consultant name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dio-thoracic Surge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 wee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iology/Interventional Radiolog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 wee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other Vascular Center of Excell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 wee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und Care Un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 wee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IC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 wee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Bookman Old Style" w:hAnsi="Bookman Old Style"/>
          <w:sz w:val="22"/>
          <w:szCs w:val="22"/>
        </w:rPr>
        <w:t xml:space="preserve">* </w:t>
      </w:r>
      <w:r>
        <w:rPr>
          <w:rFonts w:cs="Times New Roman" w:ascii="Bookman Old Style" w:hAnsi="Bookman Old Style"/>
          <w:i/>
          <w:sz w:val="18"/>
          <w:szCs w:val="22"/>
        </w:rPr>
        <w:t>A copy of MOU should be submitted with other NBE accredited institute/hospital or medical college where DrNB trainees are posted for any of the above rotations, if the same is not feasible within the institute/hospital</w:t>
      </w:r>
    </w:p>
    <w:p>
      <w:pPr>
        <w:pStyle w:val="Normal"/>
        <w:ind w:left="180" w:hanging="0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It is herewith certified that DrNB trainees are/shall be rotated in all of the above disciplines as per the prescribed tentative schedule. </w:t>
      </w:r>
    </w:p>
    <w:p>
      <w:pPr>
        <w:pStyle w:val="Normal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s of Head of the  Department/ Course Director with stam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 with official stamp of Administrative Head of the Institute/Hospital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uthorized signatory on behalf of applicant hospita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80"/>
      <w:ind w:left="720" w:hanging="288"/>
    </w:pPr>
    <w:rPr>
      <w:rFonts w:eastAsia="Times New Roman"/>
      <w:color w:val="44546A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8:00Z</dcterms:created>
  <dc:creator>skumar</dc:creator>
  <dc:description/>
  <cp:keywords/>
  <dc:language>en-US</dc:language>
  <cp:lastModifiedBy>ACCRPC3</cp:lastModifiedBy>
  <cp:lastPrinted>2017-06-07T13:20:00Z</cp:lastPrinted>
  <dcterms:modified xsi:type="dcterms:W3CDTF">2020-09-28T07:23:00Z</dcterms:modified>
  <cp:revision>6</cp:revision>
  <dc:subject/>
  <dc:title>To be completed on an official letter head of the institute</dc:title>
</cp:coreProperties>
</file>